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Man with the Bag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old Stanley, Irving Taylor and Dudley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Note: Instrumental section shortened to 9 bars (Usually 17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1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  <w:t>Intro – 4 bars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1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  <w:t>Oh Mr. Cringle, I'm soon gonna jingle</w:t>
        <w:br/>
        <w:t>The bells that'll tingle all your troubles away</w:t>
        <w:br/>
        <w:t>Everybody's waiting for the man with the bag</w:t>
        <w:br/>
        <w:t>'Cause Christmas is coming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s got a sleigh full, it's not gonna stay full</w:t>
        <w:br/>
        <w:t>He's got stuff to drop at every stop of the way</w:t>
        <w:br/>
        <w:t>Everybody's waiting for the man with the bag</w:t>
        <w:br/>
        <w:t>'Cause Christmas is coming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be here with the answers to the prayers</w:t>
        <w:br/>
        <w:t>That you made through the year</w:t>
        <w:br/>
        <w:t>You'll get yours, if you've done</w:t>
        <w:br/>
        <w:t>Everything you should, extra special good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make this December one you'll remember</w:t>
        <w:br/>
        <w:t>The best and the merriest you ever did have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INSTRUMENTAL – 9 bars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Oh Mr. Cringle, he's soon gonna jingle</w:t>
        <w:br/>
        <w:t>On the bells that'll tingle all your troubles away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s got a sleigh full and it's not gonna stay full</w:t>
        <w:br/>
        <w:t>Got stuff that is dropping every stop of the way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be here with the answers to the prayers</w:t>
        <w:br/>
        <w:t>That you made through the year</w:t>
        <w:br/>
        <w:t>You'll get yours, if you've done</w:t>
        <w:br/>
        <w:t>Everything you should, extra special good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make this December the one you'll remember</w:t>
        <w:br/>
        <w:t>The best and the merriest you ever did have</w:t>
        <w:br/>
        <w:t>Everybody's waiting, they're all congregating</w:t>
        <w:br/>
        <w:t>Waiting for the man with the bag</w:t>
        <w:br/>
        <w:t>Waiting for the man with the bag</w:t>
      </w:r>
    </w:p>
    <w:p>
      <w:pPr>
        <w:pStyle w:val="Normal"/>
        <w:widowControl/>
        <w:spacing w:lineRule="auto" w:line="376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Merry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8:51Z</dcterms:created>
  <dc:creator>Guy Dearden</dc:creator>
  <dc:description/>
  <dc:language>en-US</dc:language>
  <cp:lastModifiedBy/>
  <cp:revision>0</cp:revision>
  <dc:subject/>
  <dc:title/>
</cp:coreProperties>
</file>